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294/14.05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TEI &amp; OANA COMPAN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EMOCRATIEI Nr. 52 Bl.  Ap. CAM.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 5326/08.04.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EGREZ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RUNGARILOR Nr. 5 Bl. U1 Ap. 1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327/10.04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IUS 93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ENERGIEI Nr. 2 Bl. 11I Ap. 2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38/04.04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UTURE CLAUDIU CS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ICOLAE BALCESCU Nr. 60 Bl.  Ap. 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325/17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UN STUDIO GEO CRY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26 Bl. D4 Ap. 36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324/19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05-14T07:25:00Z</dcterms:modified>
  <cp:revision>6</cp:revision>
  <dc:subject/>
  <dc:title/>
</cp:coreProperties>
</file>